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（第３の６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銃砲等又は刀剣類関係手数料納付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鳥取県公安委員会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</w:rPr>
        <w:t xml:space="preserve">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銃砲刀剣類所持等取締法（昭和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年法律第６号。以下「法」という。）に基づく手数料として、次のとおり納付します。</w:t>
      </w:r>
    </w:p>
    <w:tbl>
      <w:tblPr>
        <w:tblW w:w="8396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7"/>
        <w:gridCol w:w="2431"/>
        <w:gridCol w:w="5528"/>
      </w:tblGrid>
      <w:tr>
        <w:trPr>
          <w:trHeight w:val="30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　法第４条第１項の許可の申請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２　法第４条の３第１項（法第７条の３第３項において準用する場合を含む｡）の認知機能検査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３　法第５条の３第１項の猟銃等講習会又は法第５条の３の２第１項のクロスボウ講習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経験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初心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４　法第５条の４第１項の技能検定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５　法第５条の５第１項の技能講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６　法第６条第１項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７　法第７条第１項ただし書の記載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８　法第７条第２項の許可証の書換え又は再交付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書換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　許可証の再交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９　法第７条の３第２項の許可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５第２項の教習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２項の練習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年少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３項の年少射撃資格認定証の書換え又は再交付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年少射撃資格認定証の書換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　年少射撃資格認定証の再交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年少射撃資格講習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１の申請時に、同時に１に該当する他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６の申請時に、同時に６に該当する他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７の申請時に、同時に７に該当する他の記載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９の申請時に、同時に９に該当する他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７の申請時に、同時に９の許可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申請時に、同時に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に該当する他の年少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クロスボウ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申請時に、同時に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に該当する他のクロスボウ射撃資格認定証の申請</w:t>
            </w:r>
          </w:p>
        </w:tc>
      </w:tr>
      <w:tr>
        <w:trPr>
          <w:trHeight w:val="337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数料額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数料納付確認欄</w:t>
            </w:r>
          </w:p>
        </w:tc>
      </w:tr>
      <w:tr>
        <w:trPr>
          <w:trHeight w:val="1006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注　該当事項に○を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法第９条の５第２項の教習資格認定証の申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5620</wp:posOffset>
            </wp:positionH>
            <wp:positionV relativeFrom="paragraph">
              <wp:posOffset>161925</wp:posOffset>
            </wp:positionV>
            <wp:extent cx="1969770" cy="159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￥　</w:t>
      </w:r>
      <w:r>
        <w:rPr>
          <w:rFonts w:cs="ＭＳ 明朝;MS Mincho" w:ascii="ＭＳ 明朝;MS Mincho" w:hAnsi="ＭＳ 明朝;MS Mincho"/>
          <w:sz w:val="24"/>
          <w:u w:val="single"/>
        </w:rPr>
        <w:t>8</w:t>
      </w:r>
      <w:r>
        <w:rPr>
          <w:rFonts w:cs="ＭＳ 明朝;MS Mincho" w:ascii="ＭＳ 明朝;MS Mincho" w:hAnsi="ＭＳ 明朝;MS Mincho"/>
          <w:sz w:val="24"/>
          <w:u w:val="single"/>
        </w:rPr>
        <w:t>,900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　法第９条の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第２項の練習資格認定証の申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1010</wp:posOffset>
            </wp:positionH>
            <wp:positionV relativeFrom="paragraph">
              <wp:posOffset>29210</wp:posOffset>
            </wp:positionV>
            <wp:extent cx="2252345" cy="180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u w:val="single"/>
        </w:rPr>
        <w:t>￥　</w:t>
      </w:r>
      <w:r>
        <w:rPr>
          <w:rFonts w:cs="ＭＳ 明朝;MS Mincho" w:ascii="ＭＳ 明朝;MS Mincho" w:hAnsi="ＭＳ 明朝;MS Mincho"/>
          <w:sz w:val="24"/>
          <w:u w:val="single"/>
        </w:rPr>
        <w:t>8</w:t>
      </w:r>
      <w:r>
        <w:rPr>
          <w:rFonts w:cs="ＭＳ 明朝;MS Mincho" w:ascii="ＭＳ 明朝;MS Mincho" w:hAnsi="ＭＳ 明朝;MS Mincho"/>
          <w:sz w:val="24"/>
          <w:u w:val="single"/>
        </w:rPr>
        <w:t>,900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